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68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4963-11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ПРИВОЗЪ» Шарифова Аскера Балоглан оглы, ….. года рождения, уроженца …, проживающего по адресу: ……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Шарифов А.Б. оглы являясь директором ООО «ПРИВОЗЪ», зарегистрированного по адресу: ХМАО-Югра, г. Нижневартовск, ул. Маршала Жукова, д. 5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Шарифов А.Б. оглы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Божко Е.В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Шарифов А.Б. оглы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2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Шарифов А.Б. оглы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Шарифова Аскера Балоглан оглы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06682515163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